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Утверждено приказом от  15 апреля 2025 г. № 3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заведующий МБДОУ «Новоторъяльский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детский сад «Теремок»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__________ О.В. Бастр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мерное десятидневное перспективное мен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торъяльский детский сад «Терем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Торъя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"/>
        <w:gridCol w:w="4826"/>
        <w:gridCol w:w="1273"/>
        <w:gridCol w:w="8"/>
        <w:gridCol w:w="1131"/>
        <w:gridCol w:w="992"/>
        <w:gridCol w:w="1417"/>
        <w:gridCol w:w="1704"/>
        <w:gridCol w:w="1276"/>
        <w:gridCol w:w="142"/>
        <w:gridCol w:w="9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ищи 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люд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 ценность, к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б. рец.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4г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еделя  I     (возраст 3-7 лет)</w:t>
            </w:r>
          </w:p>
        </w:tc>
      </w:tr>
      <w:tr>
        <w:trPr/>
        <w:tc>
          <w:tcPr>
            <w:tcW w:w="1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ервый                                             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ый завтра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из овсяных хлопьев «Геркулес» жидкая с масл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варено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завтра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морков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вани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-молочный продукт «Снеж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второй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жидкая с масл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 свежий  (яблоко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мясными фрикаделька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 тушена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обед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ень третий                                          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жидкая с масл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 с картоф со с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птиц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свекл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вежих плодов (яблок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пури с сы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ень четвертый                                                    </w:t>
            </w: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«Дружба» жидкая с масл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 свежий (груша)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 со смета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 отварная / запеченна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 пшеничная рассыпчата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морковна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кураг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канка из творог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ятый                                           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ённая жидкая с масл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вареное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 со с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ицель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ы соленые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творожна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второй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обе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полдни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  II          (возраст 3-7 лет)</w:t>
      </w:r>
    </w:p>
    <w:tbl>
      <w:tblPr>
        <w:tblW w:w="176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"/>
        <w:gridCol w:w="4775"/>
        <w:gridCol w:w="1460"/>
        <w:gridCol w:w="993"/>
        <w:gridCol w:w="992"/>
        <w:gridCol w:w="1417"/>
        <w:gridCol w:w="1703"/>
        <w:gridCol w:w="1560"/>
        <w:gridCol w:w="850"/>
        <w:gridCol w:w="1418"/>
        <w:gridCol w:w="141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 ц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б. рец.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4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/>
            </w:pPr>
            <w:r>
              <w:rPr>
                <w:sz w:val="28"/>
                <w:szCs w:val="28"/>
              </w:rPr>
              <w:t xml:space="preserve">День шестой                                       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 картофельный с макаронными издел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очк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дьмой                                    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«Дружба»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 со смет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свек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с лимон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сьмой                                   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варено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>
                <w:sz w:val="28"/>
                <w:szCs w:val="28"/>
              </w:rPr>
              <w:t>Фрукт свежий (груша)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 со смет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фтел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рассыпчатая гречневая с мас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морков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кураг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чка домашня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евятый                                         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 со с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 - домашне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плодов (ябло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рушка королевск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десятый                                      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ённая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укт свежий (яблок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 из св. капусты с карт со см с мя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ы солены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 печеные с повид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второй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обе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полдни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уточный химический состав з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 дн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уточный химический состав за </w:t>
            </w:r>
          </w:p>
          <w:p>
            <w:pPr>
              <w:pStyle w:val="Normal"/>
              <w:rPr/>
            </w:pPr>
            <w:r>
              <w:rPr>
                <w:b/>
              </w:rPr>
              <w:t>10 дн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38"/>
        <w:gridCol w:w="1815"/>
        <w:gridCol w:w="2228"/>
        <w:gridCol w:w="2371"/>
        <w:gridCol w:w="4084"/>
      </w:tblGrid>
      <w:tr>
        <w:trPr>
          <w:trHeight w:val="53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, г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2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</w:tr>
      <w:tr>
        <w:trPr>
          <w:trHeight w:val="4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>
          <w:trHeight w:val="4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5</w:t>
            </w:r>
          </w:p>
        </w:tc>
      </w:tr>
      <w:tr>
        <w:trPr>
          <w:trHeight w:val="4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>
          <w:trHeight w:val="41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, г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14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>
          <w:trHeight w:val="4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</w:tr>
      <w:tr>
        <w:trPr>
          <w:trHeight w:val="4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</w:t>
            </w:r>
          </w:p>
        </w:tc>
      </w:tr>
      <w:tr>
        <w:trPr>
          <w:trHeight w:val="7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Среднесуточный химический состав за 10 дней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5"/>
        <w:gridCol w:w="2435"/>
        <w:gridCol w:w="2988"/>
      </w:tblGrid>
      <w:tr>
        <w:trPr>
          <w:trHeight w:val="99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4:00Z</dcterms:created>
  <dc:creator>user</dc:creator>
  <dc:description/>
  <cp:keywords/>
  <dc:language>en-US</dc:language>
  <cp:lastModifiedBy>Toshiba</cp:lastModifiedBy>
  <cp:lastPrinted>2025-04-21T11:33:00Z</cp:lastPrinted>
  <dcterms:modified xsi:type="dcterms:W3CDTF">2025-04-21T08:33:00Z</dcterms:modified>
  <cp:revision>107</cp:revision>
  <dc:subject/>
  <dc:title/>
</cp:coreProperties>
</file>